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7378"/>
      </w:tblGrid>
      <w:tr>
        <w:trPr/>
        <w:tc>
          <w:tcPr>
            <w:tcW w:w="9641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ojektu proponowanego do Lokalnego Programu Rewitalizacji</w:t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ojektu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ązania z innymi projektami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y harmonogram realizacji projektu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>Oczekiwane wskaźniki produktu, rezultatu i oddziaływania projektu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owany koszt realizacji projektu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i podmioty uczestniczące w realizacji projektu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09" w:right="99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Instrukcja wypełniania formularzy projektów do Lokalnego Programu Rewitalizacji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zwa projektu</w:t>
      </w:r>
    </w:p>
    <w:p>
      <w:pPr>
        <w:pStyle w:val="Normal"/>
        <w:spacing w:before="120" w:after="0"/>
        <w:ind w:left="2832" w:hanging="2832"/>
        <w:jc w:val="both"/>
        <w:rPr/>
      </w:pPr>
      <w:r>
        <w:rPr/>
        <w:t>Powinna być zwięzła, ale jednocześnie powinna charakteryzować rodzaj projektu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is projektu </w:t>
      </w:r>
    </w:p>
    <w:p>
      <w:pPr>
        <w:pStyle w:val="Normal"/>
        <w:spacing w:before="120" w:after="0"/>
        <w:jc w:val="both"/>
        <w:rPr/>
      </w:pPr>
      <w:r>
        <w:rPr/>
        <w:t>Opisać na czym będzie polegać projekt, czemu ma służyć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wiązania z innymi projektami</w:t>
      </w:r>
    </w:p>
    <w:p>
      <w:pPr>
        <w:pStyle w:val="Normal"/>
        <w:spacing w:before="120" w:after="0"/>
        <w:jc w:val="both"/>
        <w:rPr/>
      </w:pPr>
      <w:r>
        <w:rPr/>
        <w:t>Opisać, czy projekt jest powiązany z innymi projektami proponowanymi do ujęcia w Lokalnym Programie Rewitalizacji lub innymi projektami zrealizowanymi, obecnie realizowanymi lub planowanymi do realizacji w przyszłości. Opisać zależności pomiędzy projektami , np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/>
      </w:pPr>
      <w:r>
        <w:rPr/>
        <w:t>czy realizacja opisywanego projektu jest konieczna, aby móc zrealizować inny projek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/>
      </w:pPr>
      <w:r>
        <w:rPr/>
        <w:t>czy realizacja opisywanego projektu pozwoli osiągnąć wyższą efektywność innego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/>
      </w:pPr>
      <w:r>
        <w:rPr/>
        <w:t>czy realizacja opisywanego projektu jest „następstwem” innego wykonanego projektu, a odstąpienie od realizacji wnioskowanego projektu spowoduje, że już wykonany projekt nie przyniesie satysfakcjonującego efektu, itp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ponowany harmonogram realizacji projektu.</w:t>
      </w:r>
    </w:p>
    <w:p>
      <w:pPr>
        <w:pStyle w:val="Normal"/>
        <w:spacing w:before="120" w:after="0"/>
        <w:jc w:val="both"/>
        <w:rPr/>
      </w:pPr>
      <w:r>
        <w:rPr/>
        <w:t>Wymienić główne etapy realizacji projektu i podać proponowane terminy ich realizacji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czekiwane wskaźniki produktu i rezultatu.</w:t>
      </w:r>
    </w:p>
    <w:p>
      <w:pPr>
        <w:pStyle w:val="Normal"/>
        <w:spacing w:before="120" w:after="0"/>
        <w:jc w:val="both"/>
        <w:rPr/>
      </w:pPr>
      <w:r>
        <w:rPr/>
        <w:t xml:space="preserve">Wymienić </w:t>
      </w:r>
      <w:r>
        <w:rPr>
          <w:b/>
          <w:bCs/>
        </w:rPr>
        <w:t xml:space="preserve">wskaźniki produktu </w:t>
      </w:r>
      <w:r>
        <w:rPr/>
        <w:t>(nazwy wskaźników i wielkości), tj. bezpośredniego, materialnego efektu realizacji projektu mierzonego konkretnymi wielkościami (np. długość wybudowanej/wyremontowanej infrastruktury technicznej, liczba obiektów przystosowanych dla potrzeb osób niepełnosprawnych, powierzchnia obiektów wybudowanych lub poddanych remontowi/przebudowie/renowacji, liczba obiektów poddanych remontowi/przebudowie, powierzchnia użytkowa w budynkach podanych przebudowie/remontowi, powierzchnia zagospodarowanych placów/terenów zielonych,, liczba miejsc parkingowych, itp.)</w:t>
      </w:r>
    </w:p>
    <w:p>
      <w:pPr>
        <w:pStyle w:val="TextBody"/>
        <w:rPr/>
      </w:pPr>
      <w:r>
        <w:rPr/>
        <w:t xml:space="preserve">Wymienić </w:t>
      </w:r>
      <w:r>
        <w:rPr>
          <w:b/>
          <w:bCs/>
        </w:rPr>
        <w:t xml:space="preserve">wskaźniki rezultatu </w:t>
      </w:r>
      <w:r>
        <w:rPr/>
        <w:t>(nazwy wskaźników i wielkości), tj. bezpośredniego wpływu zrealizowanego produktu na otoczenie społeczno – ekonomiczne uzyskanego natychmiast po zakończeniu projektu (liczba osób korzystających z wybudowanej/przebudowanej/wyremontowanej infrastruktury, liczba imprez organizowanych z wykorzystaniem wybudowanej/przebudowanej/wyremontowanej infrastruktury, powierzchnia zagospodarowanych terenów, liczba obiektów zabezpieczonych przed zagrożeniami, liczba osób niepełnosprawnych korzystających z wybudowanej/przebudowanej/wyremontowanej infrastruktury, liczba nowych przedsiębiorstw zlokalizowanym na terenie rewitalizowanym, itp.)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cowany koszt realizacji projektu.</w:t>
      </w:r>
    </w:p>
    <w:p>
      <w:pPr>
        <w:pStyle w:val="Normal"/>
        <w:spacing w:before="120" w:after="0"/>
        <w:jc w:val="both"/>
        <w:rPr/>
      </w:pPr>
      <w:r>
        <w:rPr/>
        <w:t>Podać przybliżony koszt realizacji projektu, jeżeli to możliwe w podziale na główne etapy realizacji projektu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stytucje i podmioty uczestniczące w realizacji projektu. </w:t>
      </w:r>
    </w:p>
    <w:p>
      <w:pPr>
        <w:pStyle w:val="Normal"/>
        <w:rPr/>
      </w:pPr>
      <w:r>
        <w:rPr/>
        <w:t>Wymienić jednostki miejskie, wydziały urzędu, organizacje pozarządowe oraz inne jednostki organizacyjne zaangażowane do realizacji projektu. Wskazać jednostkę odpowiedzialną za koordynację przygotowania i realizacji projektu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bCs/>
          <w:i/>
          <w:iCs/>
          <w:sz w:val="20"/>
          <w:szCs w:val="20"/>
          <w:u w:val="single"/>
        </w:rPr>
        <w:t>Uwaga:</w:t>
      </w:r>
      <w:r>
        <w:rPr>
          <w:b/>
          <w:bCs/>
          <w:i/>
          <w:iCs/>
          <w:sz w:val="20"/>
          <w:szCs w:val="20"/>
        </w:rPr>
        <w:t xml:space="preserve"> Opisy powinny być dokładne i w miarę możliwości krótkie. </w:t>
      </w:r>
    </w:p>
    <w:sectPr>
      <w:type w:val="nextPage"/>
      <w:pgSz w:w="11906" w:h="16838"/>
      <w:pgMar w:left="709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szCs w:val="24"/>
        <w:lang w:val="pl-PL" w:eastAsia="pl-PL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24"/>
        <w:szCs w:val="24"/>
        <w:color w:val="auto"/>
        <w:lang w:val="pl-PL" w:eastAsia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ymbol" w:hAnsi="Symbol" w:cs="Wingdings"/>
      <w:sz w:val="24"/>
      <w:szCs w:val="24"/>
      <w:lang w:val="pl-PL" w:eastAsia="pl-PL"/>
    </w:rPr>
  </w:style>
  <w:style w:type="character" w:styleId="WW8Num2z1">
    <w:name w:val="WW8Num2z1"/>
    <w:qFormat/>
    <w:rPr>
      <w:rFonts w:ascii="OpenSymbol" w:hAnsi="OpenSymbol" w:cs="OpenSymbol"/>
      <w:color w:val="auto"/>
      <w:sz w:val="24"/>
      <w:szCs w:val="24"/>
      <w:lang w:val="pl-PL" w:eastAsia="zxx"/>
    </w:rPr>
  </w:style>
  <w:style w:type="character" w:styleId="WW8Num2z3">
    <w:name w:val="WW8Num2z3"/>
    <w:qFormat/>
    <w:rPr>
      <w:rFonts w:ascii="Symbol" w:hAnsi="Symbol" w:cs="OpenSymbol"/>
      <w:color w:val="auto"/>
      <w:sz w:val="24"/>
      <w:szCs w:val="24"/>
      <w:lang w:val="pl-PL" w:eastAsia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Wingdings"/>
      <w:sz w:val="24"/>
      <w:szCs w:val="24"/>
      <w:lang w:val="pl-PL"/>
    </w:rPr>
  </w:style>
  <w:style w:type="character" w:styleId="WW8Num1z1">
    <w:name w:val="WW8Num1z1"/>
    <w:qFormat/>
    <w:rPr>
      <w:rFonts w:ascii="OpenSymbol" w:hAnsi="OpenSymbol" w:cs="OpenSymbol"/>
      <w:color w:val="auto"/>
      <w:sz w:val="24"/>
      <w:szCs w:val="24"/>
      <w:lang w:val="pl-PL"/>
    </w:rPr>
  </w:style>
  <w:style w:type="character" w:styleId="WW8Num1z3">
    <w:name w:val="WW8Num1z3"/>
    <w:qFormat/>
    <w:rPr>
      <w:rFonts w:ascii="Symbol" w:hAnsi="Symbol" w:cs="OpenSymbol"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2">
    <w:name w:val="RTF_Num 2 2"/>
    <w:qFormat/>
    <w:rPr>
      <w:rFonts w:ascii="OpenSymbol" w:hAnsi="OpenSymbol" w:eastAsia="OpenSymbol" w:cs="OpenSymbol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OpenSymbol" w:hAnsi="OpenSymbol" w:eastAsia="OpenSymbol" w:cs="OpenSymbol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OpenSymbol" w:hAnsi="OpenSymbol" w:eastAsia="OpenSymbol" w:cs="OpenSymbol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OpenSymbol" w:hAnsi="OpenSymbol" w:eastAsia="OpenSymbol" w:cs="OpenSymbol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OpenSymbol" w:hAnsi="OpenSymbol" w:eastAsia="OpenSymbol" w:cs="OpenSymbol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OpenSymbol" w:hAnsi="OpenSymbol" w:eastAsia="OpenSymbol" w:cs="OpenSymbol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OpenSymbol" w:hAnsi="OpenSymbol" w:eastAsia="OpenSymbol" w:cs="OpenSymbol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OpenSymbol" w:hAnsi="OpenSymbol" w:eastAsia="OpenSymbol" w:cs="OpenSymbol"/>
      <w:color w:val="auto"/>
      <w:sz w:val="24"/>
      <w:szCs w:val="24"/>
      <w:lang w:val="pl-PL"/>
    </w:rPr>
  </w:style>
  <w:style w:type="character" w:styleId="RTFNum210">
    <w:name w:val="RTF_Num 2 10"/>
    <w:qFormat/>
    <w:rPr>
      <w:rFonts w:ascii="OpenSymbol" w:hAnsi="OpenSymbol" w:eastAsia="OpenSymbol" w:cs="OpenSymbol"/>
      <w:color w:val="auto"/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right"/>
      <w:outlineLvl w:val="0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3:00Z</dcterms:created>
  <dc:creator>Arkadiusz Skowroñski</dc:creator>
  <dc:description/>
  <dc:language>en-US</dc:language>
  <cp:lastModifiedBy>Jan Gerlach</cp:lastModifiedBy>
  <cp:lastPrinted>2004-03-23T08:50:00Z</cp:lastPrinted>
  <dcterms:modified xsi:type="dcterms:W3CDTF">2014-03-11T09:53:00Z</dcterms:modified>
  <cp:revision>2</cp:revision>
  <dc:subject/>
  <dc:title>Wstêpny opis przedsiêwziêcia strategicznego (lub inwestycji WPI) - formularz A_</dc:title>
</cp:coreProperties>
</file>